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2016125" cy="1511935"/>
            <wp:effectExtent l="0" t="0" r="0" b="0"/>
            <wp:wrapNone/>
            <wp:docPr id="1" name="Agnino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nino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оссия Новгородская област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е "АГНИНО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удовский р-н, село Пертеч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илософия поселенцев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Все дается Богом и природ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же в самых безвыходных ситуациях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рода, география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Недалеко в 2-3 км  от деревни Пертечно (от Волховстроя проехать 3 остановки до ст.93-й км) находится поселений Агнино, которое начала обустраивать Наташа в 2004 году со строительства летнего домика,  из имеющихся</w:t>
      </w:r>
      <w:r>
        <w:rPr>
          <w:color w:val="993300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бревен полуразрушенных деревенских домов, используя то, что было под рукой. Целый год жили Наташа с дочкой там практически безвылазно, даже зимой! Причем, со временем они привыкли к холоду и даже при минусовой температуре не мерзли.</w:t>
      </w:r>
      <w:r>
        <w:rPr>
          <w:sz w:val="22"/>
          <w:szCs w:val="22"/>
        </w:rPr>
        <w:t xml:space="preserve"> Рядом протекает небольшая речка «Любонька». Она приглашает к себе всех желающих. Там есть большое поле – это брошенная деревня, урочище. Посередине поля небольшая возвышенность, словно созданная для формирования на ней общего центра. Вокруг него словно так и было запланировано, располагаются участки по 1-1,5 га, немного вдающиеся в лес. Много яблонь. 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раструктура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Хорошей дороги туда нет, только заросшая и нехоженая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Отсутствие в поселении хорошей дороги, по мнению поселенцев, гарантирует отсутствие машин, что и  спасло выбранную землю от дальнейшей обработки ее сельхозтехникой. Именно это делает землю привлекательной для поселенцев как в материальном плане, так и в плане испытания себя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Соседей активных около 10 человек. Постоянно проживает две семьи, Натальи и Агнии. Был построен летний дом, зимний дом, как лисья нора, есть пчеловодный домик. Земля юридически не оформлена, в лучшем случае существует устная договоренность с администрацией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к добраться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С Московского вокзала электричка на Будогощь до ост. Кириши. Затем  сесть в первый вагон электрички "Волховстрой- М.Вишера",  т.к. выходить следует на пл. 93 км только через первую дверь. Далее по единственной тропинке 2,5 км пешком до дома Натальи с Агнией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НЕВ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Московского вокзала на электричке 12.45(Чудово) или в 13 с коп. (М.Вишера) ехать до Чудово. Там в 16,00 электричка "М.Вишера - Волховстрой" Остановка "пл. 93 км" И опять выход в первую дверь первого вагона. И опять по единственной тропинке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НЫЙ или УНИВЕРСАЛЬНЫ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любом коне (четырёхколёсном, двухколёсном, или любой электричкой или автобусом) до Чудово, затем до Тушино (за Чудово-3). Кто пешком, кто на колёсах... Во дворе последнего дома в Тушино (а это остановка "пл. 96 км) у Геннадия оставляете своего четырёхколёсного коня. И пешком по дороге или по рельсам до 93 км. =3км + ещё 2,5 км по тропинке. В общей сложности от вокзала Чудово ок. 12к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уникумов остаются воздушный (на шарах, дельтапланах, вертолётах и др. летательных аппаратах) и водный способы. Кстати водный путь уже проторен! Но, повторюсь - это для уникумов и романтиков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БРО ПОЖАЛОВАТЬ ВСЕГДА!!!!!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акты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Найти Наташу и Агнию можно почти всегда на встречах в клубе в Санкт Петербурге по четвергам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55:00Z</dcterms:created>
  <dc:creator>Olga</dc:creator>
  <dc:description/>
  <cp:keywords/>
  <dc:language>en-US</dc:language>
  <cp:lastModifiedBy>Olga</cp:lastModifiedBy>
  <dcterms:modified xsi:type="dcterms:W3CDTF">2009-05-28T10:53:00Z</dcterms:modified>
  <cp:revision>1</cp:revision>
  <dc:subject/>
  <dc:title>Россия Новгородская область</dc:title>
</cp:coreProperties>
</file>